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7-12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>, strike “owned by” and insert “withi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after “by the” insert “City o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8</w:t>
      </w:r>
      <w:r>
        <w:rPr/>
        <w:t>, after “redevelopment” insert “purpos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</w:t>
      </w:r>
      <w:r>
        <w:rPr/>
        <w:t>, after “Part III.” insert “For the purposes of this Subpart, the terms “JEDC” or “Community Redevelopment Agency” shall be defined to mean the JEDC acting as the Community Redevelopment Agency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3</w:t>
      </w:r>
      <w:r>
        <w:rPr/>
        <w:t>, strike “held or by the” and insert “held or owned by the City, or the JEDC acting as th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9</w:t>
      </w:r>
      <w:r>
        <w:rPr/>
        <w:t xml:space="preserve">, strike “forty thousand dollars ($40,000)” and insert “twenty-five thousand dollars ($25,000)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9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1-07T14:39:00Z</dcterms:modified>
  <cp:revision>2</cp:revision>
  <dc:subject/>
  <dc:title>AMENDMENT</dc:title>
</cp:coreProperties>
</file>